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IGLIA DI VALUTAZIONE </w:t>
      </w:r>
    </w:p>
    <w:p>
      <w:pPr>
        <w:pStyle w:val="Normal"/>
        <w:spacing w:lineRule="auto" w:line="240"/>
        <w:ind w:hanging="142"/>
        <w:jc w:val="center"/>
        <w:rPr/>
      </w:pPr>
      <w:r>
        <w:rPr>
          <w:b/>
          <w:sz w:val="32"/>
          <w:szCs w:val="32"/>
        </w:rPr>
        <w:t>DI LABORATORIO DEI SERVIZI ENOGASTRONOMICI art. SALA e VENDITA, CUCINA 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COGLIENZA TURISTIC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  <w:t>V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  <w:t>GIUD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  <w:t>COMPETENZE E RIELABORAZIONE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  <w:t>LINGUAGGIO TECNICO E CAPACITA’ ESPOSITIV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mente neg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emamente sca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rielabora nulla di signific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sa un linguaggio tecnico e si esprime in modo inadegua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vemente 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risponde in modo corr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esprime i concetti più semp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one in maniera molto confusa e utilizza un linguaggio non conform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viene in modo lacunoso e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elabora in maniera confusa e solo cono l’intervento dell’insegn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rime capacità lessicali e tecniche incerte e frammentari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mostra di conoscere superficialmente i contenuti mi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 produrre solo i concetti basi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ilizza un linguaggio tecnico ed una esposizione semplic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gomenta in modo esaur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abora con logica e chiar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one in modo adeguato usando termini appropria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 gli argomenti in modo approfon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esce a raggiungere competenze e capacità di analisi adegu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 esprime correttamente e usa terminologia accura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 ampiamente ed interpreta in modo personale i 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abora in modo accurato le competenze rich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sa linguaggio completo ed espone in modo linear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ccel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mostra estrema padronanza critica dei 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abora in modo autonomo, mostrando attenzione specifica per le competenze rich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 esprime in modo esaustivo e brillantemente dettagliat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2:00Z</dcterms:created>
  <dc:creator>salvatore</dc:creator>
  <dc:description/>
  <dc:language>en-US</dc:language>
  <cp:lastModifiedBy>Utente</cp:lastModifiedBy>
  <dcterms:modified xsi:type="dcterms:W3CDTF">2017-10-06T15:32:00Z</dcterms:modified>
  <cp:revision>2</cp:revision>
  <dc:subject/>
  <dc:title/>
</cp:coreProperties>
</file>